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 марта 2014 г. N 3149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сентября 2013 г. N 5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ПРИКАЗ МИНЭКОНОМРАЗВИТИЯ РОССИИ ОТ 15 ФЕВРАЛЯ 2010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 54 "ОБ УТВЕРЖДЕНИИ ПОРЯДКА ПРОВЕДЕНИЯ ОТКРЫТЫХ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ЭЛЕКТРОННОЙ ФОРМЕ ПРИ ПРОДАЖЕ ИМУЩЕСТВА (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ИКОВ В ХОДЕ ПРОЦЕДУР, ПРИМЕНЯЕМЫХ В ДЕ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БАНКРОТСТВЕ, ТРЕБОВАНИЙ К ЭЛЕКТРОННЫМ ПЛОЩАД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ПЕРАТОРАМ ЭЛЕКТРОННЫХ ПЛОЩАДОК ПРИ ПРОВЕДЕНИИ ОТКРЫТ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РГОВ В ЭЛЕКТРОННОЙ ФОРМЕ ПРИ ПРОДАЖ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РЕДПРИЯТИЯ) ДОЛЖНИКОВ В ХОДЕ ПРОЦЕДУР, ПРИМЕНЯЕМЫХ В ДЕ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БАНКРОТСТВЕ, А ТАКЖЕ ПОРЯДКА ПОДТВЕРЖДЕНИЯ СООТВЕТ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ННЫХ ПЛОЩАДОК И ОПЕРАТОРОВ ЭЛЕКТРОННЫХ ПЛОЩА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ТАНОВЛЕННЫМ ТРЕБОВАНИЯМ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10</w:t>
        </w:r>
      </w:hyperlink>
      <w:r>
        <w:rPr>
          <w:rFonts w:cs="Calibri"/>
        </w:rPr>
        <w:t xml:space="preserve"> Федерального закона от 26 октября 2002 г. N 127-ФЗ "О несостоятельности (банкротстве)" (Собрание законодательства Российской Федерации, 2002, N 43, ст. 4190; 2009, N 1, ст. 4; N 29, ст. 3632; 2011, N 1, ст. 41; N 19, ст. 2708; 2012, N 31, ст. 4333; 2013, N 27, ст. 3481), </w:t>
      </w:r>
      <w:hyperlink r:id="rId3">
        <w:r>
          <w:rPr>
            <w:rStyle w:val="InternetLink"/>
            <w:rFonts w:cs="Calibri"/>
            <w:color w:val="0000FF"/>
          </w:rPr>
          <w:t>пунктом 5.2.28(51)</w:t>
        </w:r>
      </w:hyperlink>
      <w:r>
        <w:rPr>
          <w:rFonts w:cs="Calibri"/>
        </w:rPr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2009, N 19, ст. 2344; 2010, N 5, ст. 532; 2011, N 46, ст. 652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w:anchor="Par36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 xml:space="preserve">, которые вносятся в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экономразвития России от 15 февраля 2010 г. N 54 "Об утверждении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а также Порядка подтверждения соответствия электронных площадок и операторов электронных площадок установленным Требованиям" (зарегистрирован в Минюсте России 18 мая 2010 г., регистрационный N 17258, с изменениями, внесенными приказом Минэкономразвития России от 21 января 2011 г. N 22 "О внесении изменений в Порядок проведения открытых торгов в электронной форме при продаже имущества (предприятия) должников в ходе процедур, применяемых в деле о банкротстве, утвержденный приказом Минэкономразвития России от 15 февраля 2010 г. N 54", зарегистрированным в Минюсте России 14 марта 2011 г., регистрационный N 2008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УЛЮКА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2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09.2013 N 54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6"/>
      <w:bookmarkEnd w:id="2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ПРИКАЗ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ФЕВРАЛЯ 2010 Г. N 54 "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ОТКРЫТЫХ ТОРГОВ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ПРОДАЖЕ ИМУЩЕСТВА (ПРЕДПРИЯТИЯ) ДОЛЖНИКОВ В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ЦЕДУР, ПРИМЕНЯЕМЫХ В ДЕЛЕ О БАНКРОТСТВЕ,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ЭЛЕКТРОННЫМ ПЛОЩАДКАМ И ОПЕРАТОРАМ ЭЛЕКТРОННЫХ ПЛОЩА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ПРОВЕДЕНИИ ОТКРЫТЫХ ТОРГОВ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ПРОДАЖЕ ИМУЩЕСТВА (ПРЕДПРИЯТИЯ) ДОЛЖНИКОВ В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ЦЕДУР, ПРИМЕНЯЕМЫХ В ДЕЛЕ О БАНКРОТСТВЕ, А ТАКЖЕ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ТВЕРЖДЕНИЯ СООТВЕТСТВИЯ ЭЛЕКТРОННЫХ ПЛОЩА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ПЕРАТОРОВ ЭЛЕКТРОННЫХ ПЛОЩА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ТАНОВЛЕННЫМ ТРЕБОВАНИЯМ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Дополнить </w:t>
      </w:r>
      <w:hyperlink r:id="rId5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подпунктом "г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) Порядок подтверждения соответствия участников торгов требованиям, установленным при проведении закрытых торгов в электронной форме при продаже имущества (предприятия) должников в ходе процедур, применяемых в деле о банкротстве (приложение N 4)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1. Установить, что проведение закрытых торгов в электронной форме при продаже имущества (предприятия) должников в ходе процедур, применяемых в деле о банкротстве, осуществляется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на электронных площадках, соответствующих Требованиям к электронным площадкам и операторам электронных площадок при проведении открытых торгов в электронной форме при продаже имущества (предприятия) должников в ходе процедур, применяемых в деле о банкротстве, с учетом особенностей, предусмотренных Порядком подтверждения соответствия участников торгов требованиям, установленным при проведении закрытых торгов в электронной форме при продаже имущества (предприятия) должников в ходе процедур, применяемых в деле о банкротстве, и с соблюдением требований законодательства Российской Федерации в области защиты государственной тайны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ложением N 4 к приказу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10 г. N 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ТВЕРЖДЕНИЯ СООТВЕТСТВИЯ УЧАСТНИКОВ ТОРГОВ ТРЕБОВАНИ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ТАНОВЛЕННЫМ ПРИ ПРОВЕДЕНИИ ЗАКРЫТЫХ ТОРГОВ В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Е ПРИ ПРОДАЖЕ ИМУЩЕСТВА (ПРЕДПРИЯТИЯ) ДОЛЖ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ХОДЕ ПРОЦЕДУР, ПРИМЕНЯЕМЫХ В ДЕЛЕ О БАНКРОТ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подтверждения соответствия участников торгов требованиям, установленным при проведении закрытых торгов в электронной форме при продаже имущества (предприятия) должников в ходе процедур, применяемых в деле о банкротстве (далее - закрытые тор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заявке на проведение закрытых торгов по продаже имущества должников, относящегося в соответствии с законодательством Российской Федерации к ограниченно оборотоспособному имуществу (далее - ограниченно оборотоспособное имущество), а также предприятия должников, в состав которого входит такое имущество, кроме сведений, предусмотренных пунктом 3.2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казываются требования к участникам закрытых торгов, подтверждающие в соответствии с федеральным законом возможность лица приобретать в собственность ограниченно оборотоспособное имущество или владеть таким имуществом на ином вещном пра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 заявке на участие в закрытых торгах должны прилагаться документы, подтверждающие соответствие заявителя требованиям к участникам закрытых торгов, подтверждающим в соответствии с федеральным законом возможность лица приобретать в собственность ограниченно оборотоспособное имущество или владеть таким имуществом на ином вещном пра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 непредставления заявителем документов, подтверждающих его соответствие требованиям к участникам закрытых торгов, организатор торгов принимает решение об отказе в допуске такого заявителя к участию в торгах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02D7331CDC098A76AF62010653889209EA0EC940051DCF8FF86DF78538C411EA6000C6FETEj2J" TargetMode="External"/><Relationship Id="rId3" Type="http://schemas.openxmlformats.org/officeDocument/2006/relationships/hyperlink" Target="consultantplus://offline/ref=6502D7331CDC098A76AF62010653889209E906CD46071DCF8FF86DF78538C411EA6000C7TFjEJ" TargetMode="External"/><Relationship Id="rId4" Type="http://schemas.openxmlformats.org/officeDocument/2006/relationships/hyperlink" Target="consultantplus://offline/ref=6502D7331CDC098A76AF62010653889209ED0FCF46061DCF8FF86DF785T3j8J" TargetMode="External"/><Relationship Id="rId5" Type="http://schemas.openxmlformats.org/officeDocument/2006/relationships/hyperlink" Target="consultantplus://offline/ref=6502D7331CDC098A76AF62010653889209ED0FCF46061DCF8FF86DF78538C411EA6000CEF8E15B5CT5jEJ" TargetMode="External"/><Relationship Id="rId6" Type="http://schemas.openxmlformats.org/officeDocument/2006/relationships/hyperlink" Target="consultantplus://offline/ref=6502D7331CDC098A76AF62010653889209ED0FCF46061DCF8FF86DF785T3j8J" TargetMode="External"/><Relationship Id="rId7" Type="http://schemas.openxmlformats.org/officeDocument/2006/relationships/hyperlink" Target="consultantplus://offline/ref=6502D7331CDC098A76AF62010653889209ED0FCF46061DCF8FF86DF785T3j8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1:00Z</dcterms:created>
  <dc:creator>Lyubov</dc:creator>
  <dc:description/>
  <dc:language>en-US</dc:language>
  <cp:lastModifiedBy>Lyubov</cp:lastModifiedBy>
  <dcterms:modified xsi:type="dcterms:W3CDTF">2014-04-07T09:21:00Z</dcterms:modified>
  <cp:revision>2</cp:revision>
  <dc:subject/>
  <dc:title/>
</cp:coreProperties>
</file>